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UCZESTNIKA „LATO W MIEŚCIE 2025”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Ośrodek Kultury w Ząbkach, ul. Słowackiego 10, 05-091 Ząbk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min 07.07 – 11.07.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dziecka</w:t>
      </w:r>
      <w:r>
        <w:rPr/>
        <w:t xml:space="preserve"> ……..…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</w:t>
      </w:r>
      <w:r>
        <w:rPr/>
        <w:t xml:space="preserve"> …………………………………………………………………………….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dziec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1432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.4pt;mso-wrap-distance-left:7.05pt;mso-wrap-distance-right:7.05pt;mso-wrap-distance-top:0pt;mso-wrap-distance-bottom:0pt;margin-top:2.85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94640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5.1pt;mso-wrap-distance-left:7.05pt;mso-wrap-distance-right:7.05pt;mso-wrap-distance-top:0pt;mso-wrap-distance-bottom:0pt;margin-top:3.45pt;mso-position-vertical-relative:text;margin-left:14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y kontaktowe do rodziców/opiekunów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ja rodziców (opiekunów) o stanie zdrowia dziecka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np. na co dziecko jest uczulone, czy choruje przewlekle, czy przyjmuje leki i w jakich dawkach, jak znosi jazdę autokarem, czy nosi aparat ortodontyczny lub okulary itp.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dziecko może uczestniczyć w zajęciach rekreacyjnych i nie ma przeciwwskazań lekarskich do ćwiczeń ruchowych?</w:t>
      </w:r>
      <w:r>
        <w:rPr>
          <w:rFonts w:cs="Arial" w:ascii="Arial" w:hAnsi="Arial"/>
          <w:sz w:val="22"/>
          <w:szCs w:val="22"/>
        </w:rPr>
        <w:t>……………………………………..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Zgłaszam pobyt dziecka w terminie</w:t>
      </w:r>
      <w:r>
        <w:rPr/>
        <w:t xml:space="preserve"> </w:t>
      </w:r>
      <w:r>
        <w:rPr>
          <w:b/>
          <w:bCs/>
        </w:rPr>
        <w:t>07.07-11.07.2025</w:t>
      </w:r>
    </w:p>
    <w:p>
      <w:pPr>
        <w:pStyle w:val="Normal"/>
        <w:pBdr>
          <w:bottom w:val="single" w:sz="4" w:space="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uiszczenia opłaty w wysokości : </w:t>
      </w:r>
      <w:r>
        <w:rPr>
          <w:rFonts w:cs="Arial" w:ascii="Arial" w:hAnsi="Arial"/>
          <w:b/>
          <w:bCs/>
          <w:sz w:val="22"/>
          <w:szCs w:val="22"/>
        </w:rPr>
        <w:t>650 zł</w:t>
      </w:r>
      <w:r>
        <w:rPr>
          <w:rFonts w:cs="Arial" w:ascii="Arial" w:hAnsi="Arial"/>
          <w:sz w:val="22"/>
          <w:szCs w:val="22"/>
        </w:rPr>
        <w:t xml:space="preserve"> z kartą jestem z Ząbek lub </w:t>
      </w:r>
      <w:r>
        <w:rPr>
          <w:rFonts w:cs="Arial" w:ascii="Arial" w:hAnsi="Arial"/>
          <w:b/>
          <w:bCs/>
          <w:sz w:val="22"/>
          <w:szCs w:val="22"/>
        </w:rPr>
        <w:t>800 zł</w:t>
      </w:r>
      <w:r>
        <w:rPr>
          <w:rFonts w:cs="Arial" w:ascii="Arial" w:hAnsi="Arial"/>
          <w:sz w:val="22"/>
          <w:szCs w:val="22"/>
        </w:rPr>
        <w:t xml:space="preserve"> bez kar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Powrót dziecka do domu:</w:t>
      </w:r>
    </w:p>
    <w:p>
      <w:pPr>
        <w:pStyle w:val="StandardWW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yrażam zgodę / nie wyrażam zgody</w:t>
      </w:r>
      <w:r>
        <w:rPr>
          <w:rFonts w:cs="Arial"/>
          <w:color w:val="000000"/>
          <w:sz w:val="22"/>
          <w:szCs w:val="22"/>
        </w:rPr>
        <w:t>*</w:t>
      </w:r>
      <w:bookmarkStart w:id="0" w:name="_GoBack"/>
      <w:bookmarkEnd w:id="0"/>
      <w:r>
        <w:rPr>
          <w:rFonts w:cs="Arial"/>
          <w:color w:val="000000"/>
          <w:sz w:val="22"/>
          <w:szCs w:val="22"/>
        </w:rPr>
        <w:t xml:space="preserve"> na samodzielny powrót dziecka z miejsca zakończenia zajęć tj. Miejskiego Ośrodka Kultury, ul. Słowackiego 21, 05-091 Ząbki, do miejsca jego zamieszka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656844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3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goda na przetwarzanie wizerun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Wyrażam zgodę / nie wyrażam zgody*</w:t>
      </w:r>
      <w:r>
        <w:rPr>
          <w:rFonts w:cs="Arial" w:ascii="Arial" w:hAnsi="Arial"/>
          <w:sz w:val="20"/>
          <w:szCs w:val="20"/>
        </w:rPr>
        <w:t xml:space="preserve"> na przetwarzanie wizerunku mojego dziecka – wykonywanie zdjęć i nagrań oraz publikowanie go na stronie internetowej oraz na profilu Facebook MOK oraz w prasie lokalnej, na tablicach ogłoszeniowych znajdujących się w Ośrodku, na stronie internetowej Urzędu Miasta Ząbki oraz na portalach społecznościowych Mias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7795</wp:posOffset>
                </wp:positionV>
                <wp:extent cx="6644640" cy="63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DAŁAM(EM) WSZYSTKIE ZNANE MI INFORMACJE O DZIECKU, KTÓRE MOGĄ POMÓC W ZAPEWNIENIU WŁAŚCIWEJ OPIEKI NAD NIM W PUNKCIE DZIENNEGO POBY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AM(EM) SIĘ Z REGULAMINEM „LATO W MIEŚCIE 2025” ORAZ OBOWIĄZKIEM INFORMACYJNYM ZAMIESZCZONYM NA ODWROCIE KARTY UCZESTNIKA I AKCEPTUJĘ JEGO POSTANO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/>
        <w:tab/>
        <w:tab/>
        <w:t>……….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ta wypełnienia karty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(czytelny podpis rodzica/prawnego opiekuna dziec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0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pieczęć placów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LATA W MIEŚCIE 2025 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dziennego pobytu dziecka funkcjonuje od poniedziałku do piątku w godz. od 08:00 – 16.00 w Miejskim Ośrodku Kultury w Ząbkach, ul. Słowackiego 2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opiekunowie prawni zobowiązani są do przyprowadzenia dziecka do punktu dziennego pobytu najpóźniej do godz. 8.10 i odbioru dziecka w godzinach pracy punktu. Nieprzestrzeganie godzin odbioru dziecka może skutkować odmową przyjęcia dziecka do punktu dziennego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czestniczenia dziecka w półkoloni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wypełniony formularz zgłoszeniowy, potwierdzający, że miejsce zamieszkania dziecka jest miasto Ząbki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prawidłowo wypełnionej Karty Uczestnik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iszczenie opłaty w wysokości 650 zł z Kartą Jestem z Ząbek i 800 zł bez karty (za 5 dni). Płatność  do 06.06.2025 roku ( w razie braku płatności skreślamy z listy zapisanych osób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kwalifikowaniu decyduje kolejność zgłoszeń internet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ństwo zapisu mają dzieci, których rodzice są mieszkańcami Miasta Ząbki i rozliczają się w Urzędzie Skarbowym w Wołominie. Dokumentem potwierdzającym spełnienie ww. warunków będzie aktualna, aktywna Karta „Jestem z Ząbek”. Osoby nieposiadające Karty lub mieszkające poza Ząbkami mogą zostać przyjęte w przypadku wolnych miejsc i jednocześnie ponoszą pełną odpłatność za prowadzone zaję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dzice/opiekunowie prawni dzieci są zobowiązani do zapewnienia dziecku suchego prowiantu i napoj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opiekunowie prawni zobowiązani są do wyposażenia dziecka w strój, nakrycie głowy i obuwie stosownie do warunków atmosferycznych i przewidzianych zaję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/opiekunowie prawni będą informowani o przypadkach nieodpowiedniego zachowania dziecka, szczególnie o naruszaniu zasad bezpieczeństwa. Nieodpowiednie zachowanie może być powodem wykluczenia ucznia z udziału w zajęcia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przez uczestnika programu odpowiedzialność ponoszą rodzice / opiekunowie praw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wrot poniesionych opłat</w:t>
      </w:r>
      <w:r>
        <w:rPr>
          <w:rFonts w:cs="Arial" w:ascii="Arial" w:hAnsi="Arial"/>
          <w:sz w:val="20"/>
          <w:szCs w:val="20"/>
        </w:rPr>
        <w:t xml:space="preserve">, tj. opłat za obiady i wycieczki/wyjścia w przypadku rezygnacji z udziału dziecka w wypoczynku jest możliwy po zgłoszeniu e-mail: mok@mok.zabki.pl lub osobistym zgłoszeniu tego faktu przez rodzica i </w:t>
      </w:r>
      <w:r>
        <w:rPr>
          <w:rFonts w:cs="Arial" w:ascii="Arial" w:hAnsi="Arial"/>
          <w:sz w:val="20"/>
          <w:szCs w:val="20"/>
          <w:u w:val="single"/>
        </w:rPr>
        <w:t>uwarunkowany terminem zgłoszenia tego faktu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5 dni roboczych przed rozpoczęciem „LATO  W MIEŚCIE Z MOK 2025” – zwrot w wysokości 100% kosztów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 dni robocze przed rozpoczęciem „LATO W MIEŚCIE Z MOK 2025 ” - zwrot w wysokości 50% kosztów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przypadkach – nie ma zwro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zy zastrzegają sobie prawo do zmiany programu i regulami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ozyskiwane są i przetwarzane przez Miejski Ośrodek Kultury w Ząbkach (MOK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siedzibą przy ul. Słowackiego 10, 05-091 Ząbki, numer telefonu: 22 6741268 lub 22 7816430,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mok@zabki.p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związanych z ochroną danych osobowych mogą się Państwo kontaktować z inspektorem ochrony danych pod numerem telefonu 783-220-250 lub mailowo: daneosobowe@zabki.p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przetwarzane są w celu udziału w wycieczkach, imprezach, zajęciach, konkursach i innych przedsięwzięciach, których organizatorem lub współorganizatorem jest MO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tawą prawną ich przetwarzania jest obowiązek realizowania przez MOK ustawy z dnia 25 października 1991 r. o organizowaniu i prowadzeniu działalności kulturalnej (Dz.U. 1991 nr 114 poz. 493 z późn. zm.) oraz zgoda osób, których dane są przetwarzane (np. na utrwalanie i przetwarzanie wizerunku). Adres i numer telefonu (lub mail) przetwarzane są wyłącznie w celach kontaktowych związanych np. z bezpieczeństwem dziec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dbiorcą danych mogą być placówki pocztowe (pośrednicy w doręczaniu korespondencji), banki (pośrednicy transakcji finansowych) oraz inne podmioty współpracujące w MOK przy organizowaniu zajęć, konkursów, innych przedsięwzięć. Ujawnienie danych odbiorcom wynika z odrębnych przepisów, do których przestrzegania jest zobowiązany MOK. Państwa dane nie będą przekazywane do państw trzecich. Państwa dane będą przechowywane przez czas potrzebny do zrealizowania celu, a następnie zostaną przekazane do archiwum, gdzie będą przechowywane przez okres wynikający z przepisów prawa i po tym czasie zostaną zniszcz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ługuje Państwu praw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żądania dostępu do swoich danych, ich sprostowania, usunięcia (zgodnie z art. 15-17 RODO) lub ograniczenia przetwarzania (zgodnie z art. 18 RODO), cofnięcia zgody na przetwarzanie danych w dowolnym momencie bez negatywnych konsekwencji dla siebie, wniesienia skargi do organu nadzorczeg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danie danych przez Państwa nie jest wymogiem ustawowym, ale nie podanie ich często uniemożliwi udział Państwa (lub Państwa dzieci) w zajęciach organizowanych przez MOK. Wyrażenie zgody na przetwarzanie wizerunku jest dobrowolne. Zgoda może być cofnięta w dowolnym momencie, a cofnięcie jej nie ma wpływu na zgodność z prawem przetwarzania, którego dokonano przed jej cofnięciem. Państwa dane nie będą podlegały profilowaniu (zautomatyzowanemu przetwarzaniu). Państwa dane nie będą przetwarzane w innych celach niż podane powyż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.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</w:t>
        <w:tab/>
        <w:tab/>
        <w:tab/>
        <w:tab/>
        <w:t xml:space="preserve"> (czytelny podpis rodzica/prawnego opiekuna dziec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auto"/>
      <w:kern w:val="2"/>
      <w:sz w:val="28"/>
      <w:szCs w:val="28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2:00Z</dcterms:created>
  <dc:creator>Izabela Wójcik</dc:creator>
  <dc:description/>
  <cp:keywords/>
  <dc:language>en-US</dc:language>
  <cp:lastModifiedBy>Izabela Wójcik</cp:lastModifiedBy>
  <dcterms:modified xsi:type="dcterms:W3CDTF">2025-05-21T07:44:00Z</dcterms:modified>
  <cp:revision>3</cp:revision>
  <dc:subject/>
  <dc:title/>
</cp:coreProperties>
</file>